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i/>
          <w:i/>
          <w:iCs/>
          <w:sz w:val="40"/>
          <w:szCs w:val="40"/>
        </w:rPr>
      </w:pPr>
      <w:r>
        <w:rPr>
          <w:b/>
          <w:bCs/>
          <w:sz w:val="22"/>
          <w:szCs w:val="22"/>
        </w:rPr>
        <w:t>Garantistillelse i henhold til § 11 i Opkrævningslov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bCs/>
          <w:i/>
          <w:i/>
          <w:iCs/>
          <w:sz w:val="22"/>
          <w:szCs w:val="22"/>
        </w:rPr>
      </w:pPr>
      <w:r>
        <w:rPr>
          <w:b/>
          <w:bCs/>
          <w:i/>
          <w:iCs/>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bCs/>
          <w:sz w:val="22"/>
          <w:szCs w:val="22"/>
        </w:rPr>
      </w:pPr>
      <w:r>
        <w:rPr>
          <w:b/>
          <w:bCs/>
          <w:sz w:val="22"/>
          <w:szCs w:val="22"/>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bCs/>
          <w:sz w:val="22"/>
          <w:szCs w:val="22"/>
        </w:rPr>
      </w:pPr>
      <w:r>
        <w:rPr>
          <w:b/>
          <w:bCs/>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SKA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Skattecenter [navn indsætte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Adress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Postnummer og by</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Garantinumm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På foranledning af</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 [garantirekvirentens CVR-nr.]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 [garantirekvirentens nav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 [garantirekvirentens adress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sz w:val="22"/>
          <w:szCs w:val="22"/>
        </w:rPr>
        <w:t xml:space="preserve">indestår   ...[pengeinstituts navn]... herved SKAT v/Skattecenter [navn] ................. på anfordring, uden dokumentation eller bevis og uden rettergang hermed for et beløb indtil i alt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k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1701" w:hanging="0"/>
        <w:jc w:val="both"/>
        <w:rPr>
          <w:sz w:val="22"/>
          <w:szCs w:val="22"/>
        </w:rPr>
      </w:pPr>
      <w:r>
        <w:rPr>
          <w:sz w:val="22"/>
          <w:szCs w:val="22"/>
        </w:rPr>
        <w:t>skriver kron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 xml:space="preserve">Garantibeløbet tjener til sikkerhed for dækning af det offentliges krav vedrørende garantirekvirentens betaling af skatter og afgifter m.v., som opkræves efter lov om opkrævning af skatter og afgifter m.v., og det forventede gennemsnitlige tilsvar i en 3-måneders-periode samt det skønnede eller opgjorte tilsvar fra den eventuelle periode, hvor virksomheden har været drevet uregistreret. For enkeltmandsvirksomheder gælder dette tillige indehaverens personskatter og bidrag, herunder restskat der vedrører virksomhedens drift, og tilsvarende restancer fra tidligere enkeltmandsvirksomhed, der er blevet afmeldt fra registreringe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pPr>
      <w:r>
        <w:rPr>
          <w:sz w:val="22"/>
          <w:szCs w:val="22"/>
        </w:rPr>
        <w:t>Nærværende garanti er gyldig i en uopsigelig periode på fem (5) år til den ...[dato]..., medmindre garantibeneficianten under henvisning til gældende lovregler frigiver garantien tidligere. Garantibeneficianten vil således frigive garantien, når garantirekvirentens tidligere restance er betalt, og garantirekvirenten i den seneste 12-måneders periode har betalt skatter og afgifter, der opkræves efter opkrævningsloven, rettidigt og, for så vidt angår enkeltmandsvirksomheder, tillige personskatter og bidrag, herunder restskat, der vedrører virksomhedens drift. Det påhviler garantirekvirenten at dokumentere over for pengeinstituttet, at betingelserne for frigivelsen er opfyldt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sz w:val="22"/>
          <w:szCs w:val="22"/>
        </w:rPr>
      </w:pPr>
      <w:r>
        <w:rPr>
          <w:sz w:val="22"/>
          <w:szCs w:val="22"/>
        </w:rPr>
        <w:t>Ved garantiens ophør skal garantierklæringen returneres til .... [pengeinstituttets nav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bCs/>
          <w:sz w:val="22"/>
          <w:szCs w:val="22"/>
        </w:rPr>
      </w:pPr>
      <w:r>
        <w:rPr>
          <w:sz w:val="22"/>
          <w:szCs w:val="22"/>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2552"/>
        <w:rPr>
          <w:sz w:val="22"/>
          <w:szCs w:val="22"/>
        </w:rPr>
      </w:pPr>
      <w:r>
        <w:rPr>
          <w:sz w:val="22"/>
          <w:szCs w:val="22"/>
        </w:rPr>
        <w:tab/>
        <w:tab/>
        <w:tab/>
        <w:t>....................., d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szCs w:val="22"/>
        </w:rPr>
      </w:pPr>
      <w:r>
        <w:rPr>
          <w:sz w:val="22"/>
          <w:szCs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0"/>
        <w:rPr>
          <w:sz w:val="22"/>
          <w:szCs w:val="22"/>
        </w:rPr>
      </w:pPr>
      <w:r>
        <w:rPr>
          <w:sz w:val="22"/>
          <w:szCs w:val="22"/>
        </w:rPr>
        <w:t>[pengeinstituts nav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0"/>
        <w:rPr>
          <w:sz w:val="22"/>
          <w:szCs w:val="22"/>
        </w:rPr>
      </w:pPr>
      <w:r>
        <w:rPr>
          <w:sz w:val="22"/>
          <w:szCs w:val="22"/>
        </w:rPr>
        <w:t>[afdelingens nav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2552" w:hanging="0"/>
        <w:rPr>
          <w:sz w:val="22"/>
          <w:szCs w:val="22"/>
        </w:rPr>
      </w:pPr>
      <w:r>
        <w:rPr>
          <w:sz w:val="22"/>
          <w:szCs w:val="22"/>
        </w:rPr>
        <w:t>[underskri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5:00Z</dcterms:created>
  <dc:creator>w06192</dc:creator>
  <dc:description/>
  <cp:keywords/>
  <dc:language>en-US</dc:language>
  <cp:lastModifiedBy>Lars Bach Pedersen</cp:lastModifiedBy>
  <dcterms:modified xsi:type="dcterms:W3CDTF">2015-01-23T13:37:00Z</dcterms:modified>
  <cp:revision>7</cp:revision>
  <dc:subject/>
  <dc:title>Garantistillelse i henhold til § 11 i Opkrævningsloven</dc:title>
</cp:coreProperties>
</file>