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F O R S I D 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l brug v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sendelse af materiale elektronis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5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ndens / virksomhedens navn, adresse og telefon nr.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ndens / virksomhede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R/ CVR nr.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n på kontaktperson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efon nr. til kontaktperson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adresse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 sider i denne fil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ornår ønskes køretøjet indregistreret?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ordan ønskes sva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 svar kommer som PDF-fil og er hurtigste mulighed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t. bemærkninger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sk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En forside pr sag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lt materialet i en sag skal sendes som én 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Udgave: maj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7:00Z</dcterms:created>
  <dc:creator>Tom Jerwiarz</dc:creator>
  <dc:description/>
  <cp:keywords/>
  <dc:language>en-US</dc:language>
  <cp:lastModifiedBy>w16751</cp:lastModifiedBy>
  <cp:lastPrinted>2010-04-29T15:50:00Z</cp:lastPrinted>
  <dcterms:modified xsi:type="dcterms:W3CDTF">2011-05-16T10:37:00Z</dcterms:modified>
  <cp:revision>2</cp:revision>
  <dc:subject/>
  <dc:title>F O R S I D 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610424</vt:r8>
  </property>
  <property fmtid="{D5CDD505-2E9C-101B-9397-08002B2CF9AE}" pid="3" name="_AuthorEmail">
    <vt:lpwstr>Finn.Jakobsen@Skat.dk</vt:lpwstr>
  </property>
  <property fmtid="{D5CDD505-2E9C-101B-9397-08002B2CF9AE}" pid="4" name="_AuthorEmailDisplayName">
    <vt:lpwstr>Finn Fløjgaard Jakobsen</vt:lpwstr>
  </property>
  <property fmtid="{D5CDD505-2E9C-101B-9397-08002B2CF9AE}" pid="5" name="_EmailSubject">
    <vt:lpwstr>Udkast til nyhedsbrev om ekspeditionstider i Motor</vt:lpwstr>
  </property>
  <property fmtid="{D5CDD505-2E9C-101B-9397-08002B2CF9AE}" pid="6" name="_NewReviewCycle">
    <vt:lpwstr/>
  </property>
  <property fmtid="{D5CDD505-2E9C-101B-9397-08002B2CF9AE}" pid="7" name="_PreviousAdHocReviewCycleID">
    <vt:r8>-708462716</vt:r8>
  </property>
  <property fmtid="{D5CDD505-2E9C-101B-9397-08002B2CF9AE}" pid="8" name="_ReviewingToolsShownOnce">
    <vt:lpwstr/>
  </property>
</Properties>
</file>