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Huskeliste ved fortoldning –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udtømmende beskrivelse findes i </w:t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toldvejledningen på </w:t>
      </w:r>
      <w:hyperlink r:id="rId2">
        <w:r>
          <w:rPr>
            <w:rStyle w:val="InternetLink"/>
            <w:b/>
            <w:sz w:val="44"/>
            <w:szCs w:val="40"/>
          </w:rPr>
          <w:t>www.SKAT.dk</w:t>
        </w:r>
      </w:hyperlink>
      <w:r>
        <w:rPr>
          <w:b/>
          <w:sz w:val="44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"/>
        <w:gridCol w:w="9176"/>
      </w:tblGrid>
      <w:tr>
        <w:trPr>
          <w:trHeight w:val="397" w:hRule="atLeast"/>
        </w:trPr>
        <w:tc>
          <w:tcPr>
            <w:tcW w:w="10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Husk rubrikkerne: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VEDDEL</w:t>
            </w:r>
          </w:p>
        </w:tc>
        <w:tc>
          <w:tcPr>
            <w:tcW w:w="91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Rigtigt ekspeditionssted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Rigtige antal vareposter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 Rigtig varemodtager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 Skulle der angives noget her?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: Afsendelsesland er ikke lig med oprindelse! 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/42: I udenlandsk valuta. Husk rubrik 46 skal være omregnet til danske kr.! 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6: Kan antyde, at der skulle være angivet noget i rubrik 12. Hvordan er fragt betingelserne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 Ved MIO; er varerne nu også på det angivne sted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 Er varerne nu også oplagt på det angivne lager.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EPOST</w:t>
            </w:r>
          </w:p>
        </w:tc>
        <w:tc>
          <w:tcPr>
            <w:tcW w:w="91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 Varebeskrivelse korrekt? Containernummer!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: Er varekoden ok? Er der flere varer = vareposter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 Oprindelsesland er ikke altid lig med afsendelsesland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 Anmodes der om den korrekte told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: Procedurekode; er du sikker på, at varerne skal bruges til det koden beskriver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: Korrekt? Er der importafgifter, der beregnes af nettovægten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 Kunne der være kontingent og billigere told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 Transportdokumenter, faktura nummer.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 Altid i samme valuta som rubrik 22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: Er toldværdien beregnet korrekt? For lav eller for høj?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L</w:t>
            </w:r>
          </w:p>
        </w:tc>
        <w:tc>
          <w:tcPr>
            <w:tcW w:w="91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: Udfyldes når der skal angive bevillings nummer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2: udfyldes hvis rubrik 44.3 forlanger varebestemmelse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3: Varebestemmelser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4: Dokument for bevis af præference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: Særlig rubrik til sikring af korrekt toldbetaling eller andre former af oplysninger</w:t>
            </w:r>
          </w:p>
        </w:tc>
      </w:tr>
      <w:tr>
        <w:trPr>
          <w:trHeight w:val="8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ER</w:t>
            </w:r>
          </w:p>
        </w:tc>
        <w:tc>
          <w:tcPr>
            <w:tcW w:w="91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øren skal kunne fremvise den rigtige faktura på varer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øren skal kunne fremvise den rigtige fragtreg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vis der er anvendt nedsat toldsats, skal importøren kunne vise det originale oprindelsescertifikat f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ernes oprindelsesland såsom GSP-certifikat eller EUR 1-certifikat eller fakturaerklæring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værdideklaration (blanket 14.007) ved toldværdi over 80.000 danske kr.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Senest redigeret 26.04.2011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outlineLvl w:val="3"/>
    </w:pPr>
    <w:rPr>
      <w:bCs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T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5:00Z</dcterms:created>
  <dc:creator>Erik E. Jensen</dc:creator>
  <dc:description/>
  <cp:keywords/>
  <dc:language>en-US</dc:language>
  <cp:lastModifiedBy>Inga Lykke</cp:lastModifiedBy>
  <cp:lastPrinted>2011-05-26T11:58:00Z</cp:lastPrinted>
  <dcterms:modified xsi:type="dcterms:W3CDTF">2011-05-26T09:59:00Z</dcterms:modified>
  <cp:revision>3</cp:revision>
  <dc:subject/>
  <dc:title>KON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